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JUNIOR is a very easy to use program for children just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add/or subtract single digit numbers (0-9). The object i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ung of a ladder by correctly answering 10 problems.  Graphical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al rewar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JUNIOR is a very easy to use program for children just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o add and/or subtract single digit numbers (0-9). 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ubtraction or mixed problems.  The object is to reac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of a ladder by correctly answering 10 problems.  When the top ru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and the problem answered correctly, one of 17 children's so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s a reward.  The user has two chances to answer eac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f the second answer is incorrect, the ladder collapse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ver from the bottom rung.  Graphical aids are us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ving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